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799715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9"/>
                            </w:tblGrid>
                            <w:tr>
                              <w:trPr/>
                              <w:tc>
                                <w:tcPr>
                                  <w:tcW w:w="4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К «Северский историк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еведческий муз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 Решетова Н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14pt;mso-wrap-distance-left:9pt;mso-wrap-distance-right:0pt;mso-wrap-distance-top:0pt;mso-wrap-distance-bottom:0pt;margin-top:13.9pt;mso-position-vertical-relative:text;margin-left:2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9"/>
                      </w:tblGrid>
                      <w:tr>
                        <w:trPr/>
                        <w:tc>
                          <w:tcPr>
                            <w:tcW w:w="4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К «Северский историко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еведческий музе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Решетова Н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мероприятий на январь 2019 го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й план: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10"/>
        <w:gridCol w:w="3183"/>
      </w:tblGrid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38" w:right="4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 чел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ед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.</w:t>
            </w:r>
          </w:p>
        </w:tc>
      </w:tr>
      <w:tr>
        <w:trPr>
          <w:trHeight w:val="8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сего, из ни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экспонатов (новые поступлени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ед.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сех видов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5"/>
        <w:gridCol w:w="1417"/>
        <w:gridCol w:w="1124"/>
        <w:gridCol w:w="1843"/>
        <w:gridCol w:w="2136"/>
      </w:tblGrid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везда Героя» до 9 ма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1.18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студенты колледжа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нтерактивное занятие «Пазлы. Животный мир Ку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1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Цикл лекций и интерактивных занятий «Собери солдата на фр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, видео- презентаций о периоде фашистской оккупации Краснодарского края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1.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19 января - Крещение Господне (Богоя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емен Соболь. Герой Советского сою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ыгина И. Ю. Самородова Т.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сячника оборонно-массовой  и военно-патрио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г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, взрослая публ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открытие районного месячника военно-патриотической работы в Дом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Военные раритеты», подлинные фронтовые письма, документы, награды, рукописи краеведов о партизанском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1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Юные герои вой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Презентация «Снятие блокады Ленингр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ш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а Т.С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Научный  сотрудник                                                                     Чаплыгина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Без интервала Знак"/>
    <w:qFormat/>
    <w:rPr>
      <w:rFonts w:ascii="Verdana" w:hAnsi="Verdana" w:cs="Verdana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8:00Z</dcterms:created>
  <dc:creator>Северский музей</dc:creator>
  <dc:description/>
  <cp:keywords/>
  <dc:language>en-US</dc:language>
  <cp:lastModifiedBy>Научный Сотрудник</cp:lastModifiedBy>
  <dcterms:modified xsi:type="dcterms:W3CDTF">2019-01-0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